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 xml:space="preserve">Verzoek tot bespreking / Verzoek tot raadsonderzoek </w:t>
      </w:r>
      <w:r>
        <w:rPr>
          <w:rFonts w:cs="Verdana" w:ascii="Verdana" w:hAnsi="Verdana"/>
          <w:i/>
          <w:sz w:val="18"/>
          <w:szCs w:val="18"/>
        </w:rPr>
        <w:t>(verwijder welke niet van toepassing is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Feitelijke gegeve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 Gegevens van de melder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um besluit indiening verzoek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ganisatie meld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am melder + functi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numm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meld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2 Gegevens van de jeugdige(n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name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lach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plaat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gerservicenumm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itei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lijfsstatu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 kind (indien bekend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kind (indien bekend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fsituati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blijfadres kind volgens BPR (straat, postcode, woonplaats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itelijke verblijfadres van het kind (indien anders dan BPR): straat, postcode, woonplaat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 van degene bij wie het kind feitelijk woon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ol of dagbesteding (naam en contactgegevens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name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lach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plaat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gerservicenumm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itei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lijfsstatu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 kind (indien bekend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kind (indien bekend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fsituati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rblijfadres kind volgens BPR (straat, postcode, woonplaats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itelijke verblijfadres van het kind (indien anders dan BPR): straat, postcode, woonplaat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 van degene bij wie het kind feitelijk woon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ol of dagbesteding (naam en contactgegevens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 Ouders/verzorgers van de jeugdige(n)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uder 1/ verzorger 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name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gerservicenumm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ie tot het kin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zag situati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 / geen geza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onadres (straat, postcode, woonplaats, land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itei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uder 2 / verzorger 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name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gerservicenumm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ie tot het kin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zag situati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 / geen geza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onadres (straat, postcode, woonplaats, land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ionaliteit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1.4 professioneel netwerk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Huisarts/ JGZ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Naa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dres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efo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Kinderdagverblijf/ School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Naa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dres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lefoon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Hulpverlening 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Naa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dres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lefoon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Hulpverlening 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Naa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dres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lefoon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Veilig Thuis Twente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s VTT betrokken in deze casus? </w:t>
              <w:br/>
              <w:t xml:space="preserve">Is de vertrouwensarts betrokken in deze casus? 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Naa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dres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lefoon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 Inhoudelijke gegevens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1 Gezinsbeschrijving en netwerk</w:t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ezinsbeschrijving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ar woont de jeugdige(n) en bij wie? </w:t>
        <w:br/>
        <w:t>Als er sprake is van een echtscheiding: hoe is de omgang met de niet verzorgende ouder?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Sociaal netwerk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23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am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Wat is de relatie met het gezin en op welke manier is hij of zij belangrijk?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2 Levensgeschiedenis en Hulpverlening</w:t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Tijdlijn levensgeschiedenis, belangrijke levensgebeurtenissen en ingezette hulpverlening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23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Datum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Gebeurtenis (wat zijn de feiten)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3 Ontwikkeling jeugdige(n) en omgevin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orgen omtrent de jeugdige, ouders/verzorgers en de opvoedingsomgeving</w:t>
      </w:r>
      <w:r>
        <w:rPr>
          <w:rFonts w:cs="Arial" w:ascii="Verdana" w:hAnsi="Verdana"/>
          <w:bCs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(en wat betekenen deze zorgen voor deze jeugdige(n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terke punten omtrent de jeugdige(n), ouders/verzorgers en de opvoedingsomgeving</w:t>
      </w:r>
      <w:r>
        <w:rPr>
          <w:rFonts w:cs="Arial" w:ascii="Verdana" w:hAnsi="Verdana"/>
          <w:bCs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(en wat betekenen deze krachten voor de jeugdige(n))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Hulpverlening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at is ergste dat er kan gebeuren als er niets verandert voor de jeugdige(n) aan de huidige situat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Verdana" w:hAnsi="Verdana"/>
          <w:bCs/>
          <w:sz w:val="18"/>
          <w:szCs w:val="18"/>
        </w:rPr>
        <w:t xml:space="preserve">Welke hulp is nodig om de zorgen af te wenden, volgens de melder?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Verdana" w:hAnsi="Verdana"/>
          <w:bCs/>
          <w:sz w:val="18"/>
          <w:szCs w:val="18"/>
        </w:rPr>
        <w:t>Wat maakt dat het in een vrijwillig kader niet lukt om de zorgen af te wenden of waarom is dit ontoereikend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5 Reactie ouders/verzorgers en jeugdige op verzoe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at vinden ouders/verzorgers en jeugdige van de beschreven zorgen/sterke punten /wat moet er gebeuren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at vinden ouders/verzorgers en jeugdige dat er moet gebeuren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6 Bespreking verzoek met ouders/verzorgers en jeugdig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p welke datum hebben ouders/verzorgers en jeugdigen het verzoek ontvangen en welke datum is het inhoudelijk besproken?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127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Betrokke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atu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nier waaro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actie (kort beschrijven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7 Urgenti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s het verzoek tot raadsonderzoek spoedeisend zo ja wat is de reden hiervan 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8 Ondertekening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am melder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ti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der verantwoordelijkheid van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9 Bijlage(s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jlage 1: </w:t>
        <w:br/>
        <w:t xml:space="preserve">Bijlage 2: </w:t>
        <w:br/>
        <w:t xml:space="preserve">Bijlage 3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jlage 4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 Veiligheidspla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Arial"/>
          <w:spacing w:val="-3"/>
          <w:sz w:val="18"/>
          <w:szCs w:val="18"/>
        </w:rPr>
      </w:pPr>
      <w:r>
        <w:rPr>
          <w:rFonts w:cs="Arial" w:ascii="Verdana" w:hAnsi="Verdana"/>
          <w:spacing w:val="-3"/>
          <w:sz w:val="18"/>
          <w:szCs w:val="18"/>
        </w:rPr>
        <w:t xml:space="preserve">Het veiligheidsplan is een dynamisch document dat indien de situatie dit vraagt aangepast kan word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3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Dit plan is v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 xml:space="preserve">Datu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  <w:t>Naam gez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  <w:t>Adres gez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  <w:t>Telefoonnummer gez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Naam melder veiligheidspla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  <w:t xml:space="preserve">Telefoonnummer en mail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43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Namen jeugdige(n), ouders (verzorgers)en netwe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Geboortedatu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Relatie 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43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Namen hulpverlener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Instanti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Functie  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43"/>
      </w:tblGrid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 xml:space="preserve">Wat gaat goed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 xml:space="preserve">Waar zijn zorgen over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 xml:space="preserve">Wat is nodig?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Jeugdige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Ouders / verzorgers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 xml:space="preserve">Opvoedingsomgeving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6"/>
        <w:gridCol w:w="846"/>
        <w:gridCol w:w="846"/>
        <w:gridCol w:w="846"/>
        <w:gridCol w:w="846"/>
        <w:gridCol w:w="846"/>
        <w:gridCol w:w="1291"/>
      </w:tblGrid>
      <w:tr>
        <w:trPr>
          <w:trHeight w:val="31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Hoe veilig is de jeugdige? op een schaal van 0 onveilig tot 10 veilig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 xml:space="preserve">score jeugdige/ouders of verzorgers 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 xml:space="preserve">Toelichting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>score melder</w:t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 xml:space="preserve">Toelichting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Afsprak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Welke afspraken zijn gemaakt om de veiligheid van de jeugdige te borgen (gebruik makend van het netwerk en eventuele hulpverlening van het gezin)?</w:t>
            </w:r>
          </w:p>
        </w:tc>
      </w:tr>
      <w:tr>
        <w:trPr>
          <w:trHeight w:val="5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>Korte termijn afspraa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>Lange termijn afspraa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>
          <w:trHeight w:val="31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 xml:space="preserve">Wie doet wat? 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 xml:space="preserve">Afspra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 xml:space="preserve">Naa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>Mobiel nummer en mailadres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 xml:space="preserve">Wie ziet toe op de afspraken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 xml:space="preserve">Naa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Telefoon numm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 xml:space="preserve">Evaluat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>Dit veiligheidsplan loopt van…………………………(datum) tot ………………………................(datum)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 xml:space="preserve">Bij het niet nakomen van afspraken, wat is dan het vervolg?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eastAsia="en-US"/>
              </w:rPr>
              <w:t>De eerste evaluatie met ouders(s)/verzorger(s) vindt plaats op ………………………..............(datum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Onderteke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80"/>
        <w:gridCol w:w="4735"/>
      </w:tblGrid>
      <w:tr>
        <w:trPr>
          <w:trHeight w:val="3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lang w:eastAsia="en-US"/>
              </w:rPr>
              <w:t xml:space="preserve">Naam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lang w:eastAsia="en-US"/>
              </w:rPr>
              <w:t xml:space="preserve">Handtekening </w:t>
            </w:r>
          </w:p>
        </w:tc>
      </w:tr>
      <w:tr>
        <w:trPr>
          <w:trHeight w:val="3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  <w:t xml:space="preserve">Jeugdige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  <w:t>Ouder(s)/verzorger(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  <w:t>Melde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TO versie december 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4:00Z</dcterms:created>
  <dc:creator>K.Reerink@rvdk.nl;J.Remers@rvdk.nl</dc:creator>
  <dc:description/>
  <cp:keywords/>
  <dc:language>en-US</dc:language>
  <cp:lastModifiedBy>Judith Staal</cp:lastModifiedBy>
  <cp:lastPrinted>2020-12-11T16:44:00Z</cp:lastPrinted>
  <dcterms:modified xsi:type="dcterms:W3CDTF">2024-11-20T10:54:00Z</dcterms:modified>
  <cp:revision>2</cp:revision>
  <dc:subject/>
  <dc:title>Model Verzoek tot raadsonderzo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00.0000000000</vt:lpwstr>
  </property>
  <property fmtid="{D5CDD505-2E9C-101B-9397-08002B2CF9AE}" pid="3" name="display_urn:schemas-microsoft-com:office:office#Author">
    <vt:lpwstr>Lianne Heuver</vt:lpwstr>
  </property>
  <property fmtid="{D5CDD505-2E9C-101B-9397-08002B2CF9AE}" pid="4" name="display_urn:schemas-microsoft-com:office:office#Editor">
    <vt:lpwstr>Lianne Heuver</vt:lpwstr>
  </property>
</Properties>
</file>